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ib. C.C. N. 143 del 29.10.2002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GETTO: Nomina di due Rappresentanti del Consiglio di gestione dell’asilo Nido. Costituzione del Consiglio di Gest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Roman 10cpi" w:ascii="Roman 10cpi" w:hAnsi="Roman 10cpi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124" w:firstLine="708"/>
        <w:rPr>
          <w:color w:val="000000"/>
        </w:rPr>
      </w:pPr>
      <w:r>
        <w:rPr>
          <w:color w:val="000000"/>
        </w:rPr>
        <w:t xml:space="preserve">IL CONSIGLIO COMUNALE </w:t>
      </w:r>
    </w:p>
    <w:p>
      <w:pPr>
        <w:pStyle w:val="TextBody"/>
        <w:rPr>
          <w:color w:val="000000"/>
        </w:rPr>
      </w:pPr>
      <w:r>
        <w:rPr>
          <w:color w:val="000000"/>
        </w:rPr>
        <w:t>Premesso che 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l Comune di Molfetta è  attivo un Asilo Nido il cui funzionamento è disciplinato  dalla legge 06.02.1971 n. 1044,  dalla Legge Regionale 03.03.1973 n.6, dal Regolamento della Gestione nonché del Regolamento per il  funzionamento del Nido Comunale, adottato con delibera di C.C. n. 5 del 21.01.1999 esaminata senza rilievi dalla Sezione Provinciale di Controllo di Bari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’art. 15 del citato Regolamento disciplinare la composizione del Consiglio di Gestione del Nido Comunale, la cui durata è fissata in tre anni, come segue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. 4 rappresentanti eletti dall’Assemblea dei genitori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. 2 rappresentanti eletti dall’Assemblea del personale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.2 rappresentanti del Consiglio Comunale, di cui uno appartenente alla minoranza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.1 rappresentante designato dalle Organizzazioni Sindacali più rappresentativi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l Consiglio di Gestione fanno parte con diritto di voto anche il funzionario pedagogo dell’Unità Operativa Servizi Educativi o suo sostituto ed il Coordinatore dell’Assemblea dei genitori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utte le designazioni per la costituzione del Consiglio di Gestione sono state effettuate, per cui si rende necessario procedere alla elezione dei rappresentanti del Consiglio di Gestione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eso atto delle designazioni dei rappresentanti dei genitori, dei rappresentanti del personale e del rappresentante delle Organizzazioni Sindacali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isto che occorre provvedere alla nomina di n. 2 Consiglieri Comunali, uno di maggioranza e uno di minoranza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cquisite le designazioni dei rappresentanti del Consiglio Comunale: Sig.   Pasquale Giancola per la maggioranza e Sig. Leonardo Lucanie per la minoranza;</w:t>
      </w:r>
    </w:p>
    <w:p>
      <w:pPr>
        <w:pStyle w:val="TextBody"/>
        <w:ind w:left="36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cquisito il parere favorevole del Dirigente del Settore Socialità e Servizi Educativi ( il provvedimento non ha rilevanza contabile) ai sensi dell’art. 49 del D.L.vo  n.267 del 18.08.2000;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n voti unanimi e favorevoli espressi in forma palese da n. 24 Consiglieri presenti e votanti sul provvedimento nel suo complesso;</w:t>
      </w:r>
    </w:p>
    <w:p>
      <w:pPr>
        <w:pStyle w:val="TextBody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hanging="0"/>
        <w:rPr>
          <w:color w:val="000000"/>
        </w:rPr>
      </w:pPr>
      <w:r>
        <w:rPr>
          <w:color w:val="000000"/>
        </w:rPr>
        <w:t>D E L I B E R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ignare rappresentanti del Consiglio Comunale nel Consiglio di Gestione del Nido Comunale i Sigg.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g.  Giancola Pasquale (maggioranza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 xml:space="preserve"> Sig.  Lucanie  Leonardo (minoran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re atto che, tenuto conto delle designazioni di cui sopra e di quelle pervenute dalle varie componenti indicate nell’art. 15 del regolamento risultan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ri del Consiglio di Gestione i seguenti nominativi:</w:t>
      </w:r>
    </w:p>
    <w:p>
      <w:pPr>
        <w:pStyle w:val="Heading3"/>
        <w:rPr/>
      </w:pPr>
      <w:r>
        <w:rPr/>
        <w:t>Rappresentanti genitori n.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ergiovanni Frances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occi Maria Luig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trone Spagnoletti Maria Anto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dente Felice Patriz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Rappresentanti personale n.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zzizzera Pasq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vemini Antonia</w:t>
      </w:r>
    </w:p>
    <w:p>
      <w:pPr>
        <w:pStyle w:val="Heading4"/>
        <w:ind w:left="255" w:hanging="0"/>
        <w:rPr/>
      </w:pPr>
      <w:r>
        <w:rPr/>
        <w:t>Rappresentanti del Consiglio Comunale n. 2</w:t>
      </w:r>
    </w:p>
    <w:p>
      <w:pPr>
        <w:pStyle w:val="Heading4"/>
        <w:ind w:left="255" w:hanging="0"/>
        <w:rPr>
          <w:u w:val="none"/>
        </w:rPr>
      </w:pPr>
      <w:r>
        <w:rPr>
          <w:u w:val="none"/>
        </w:rPr>
        <w:t>1.  Giancola Pasquale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anie Leon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ppresentanti delle Organizzazioni Sindacali n.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gherza Angela</w:t>
      </w:r>
    </w:p>
    <w:p>
      <w:pPr>
        <w:pStyle w:val="Heading3"/>
        <w:rPr/>
      </w:pPr>
      <w:r>
        <w:rPr/>
        <w:t>Coordinatore  Assemblea Genitori n.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mato Maria Ire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stituire il Consiglio di Gestione del Nido Comunale così come previsto dall’art. 15 del regolamento di Gestione nelle persone di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  Piergiovanni Francesc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occi Maria Luig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trone Spagnoletti Maria Anto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idente Felice Patrizi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zzizzera Pasqu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vemini Anto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gherza Ange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mato Maria Ire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uti Gaetano o suo sostitu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ancola Pasqu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ucanie Leonardo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 Nominare responsabile del procedimento il Rag. Gaetano Caputi Capo Settore Socialità e Servizi Educativi.</w:t>
      </w:r>
    </w:p>
    <w:p>
      <w:pPr>
        <w:pStyle w:val="Corpodeltesto2"/>
        <w:rPr/>
      </w:pPr>
      <w:r>
        <w:rPr/>
        <w:t>5)Trasmettere il presente provvedimento al responsabile del provvedimento per gli atti conseguenzi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 proposta del Consigliere Sig. Piergiovanni N., posta in votazione dal Presidente ed approvata con voti unanimi e favorevoli espressi in forma palese da n. 24 Consiglieri presenti e votanti, il presente provvedimento è dichiarato immediatamente eseguibile ai sensi  e per gli effetti dell’art. 134, comma 4°, del T.U.EE.LL. n. 267/2000.</w:t>
      </w:r>
    </w:p>
    <w:sectPr>
      <w:type w:val="nextPage"/>
      <w:pgSz w:w="12240" w:h="17291"/>
      <w:pgMar w:left="1701" w:right="1701" w:gutter="0" w:header="0" w:top="141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5" w:hanging="0"/>
      <w:jc w:val="both"/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3:50:00Z</dcterms:created>
  <dc:creator>Anna Binetti</dc:creator>
  <dc:description/>
  <dc:language>en-US</dc:language>
  <cp:lastModifiedBy>comune di  molfetta</cp:lastModifiedBy>
  <cp:lastPrinted>2002-10-14T09:01:00Z</cp:lastPrinted>
  <dcterms:modified xsi:type="dcterms:W3CDTF">2002-12-01T13:52:00Z</dcterms:modified>
  <cp:revision>3</cp:revision>
  <dc:subject/>
  <dc:title>					IL DIRIGENTE</dc:title>
</cp:coreProperties>
</file>